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6" w:hanging="0"/>
        <w:rPr>
          <w:rFonts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-107950</wp:posOffset>
            </wp:positionV>
            <wp:extent cx="19335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u w:val="single"/>
        </w:rPr>
        <w:t xml:space="preserve">IT Acceptable Use Form – for Pupils </w:t>
      </w:r>
    </w:p>
    <w:p>
      <w:pPr>
        <w:pStyle w:val="Normal"/>
        <w:ind w:left="284" w:right="396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color w:val="7030A0"/>
          <w:sz w:val="32"/>
          <w:szCs w:val="32"/>
          <w:u w:val="single"/>
        </w:rPr>
        <w:t>Please complete all shaded boxes on these form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Child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7" t="33143" r="64088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o keep me safe whenever I use the internet or email, I promis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o keep my username and password private and not to use anyone else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66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46050</wp:posOffset>
            </wp:positionV>
            <wp:extent cx="342900" cy="3327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75" t="33177" r="37877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0"/>
          <w:szCs w:val="20"/>
        </w:rPr>
        <w:t>to keep all personal information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to block unknown links and attachments by not opening anything that I do not 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8110</wp:posOffset>
            </wp:positionV>
            <wp:extent cx="332105" cy="342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43" t="33143" r="15061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  <w:szCs w:val="20"/>
          <w:lang w:val="en-US" w:eastAsia="en-US"/>
        </w:rPr>
        <w:t>to</w:t>
      </w:r>
      <w:r>
        <w:rPr>
          <w:color w:val="FF6600"/>
          <w:sz w:val="20"/>
          <w:szCs w:val="20"/>
        </w:rPr>
        <w:t xml:space="preserve"> report any messages or internet pages that are unsuitable or up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to tell someone I trust if someone asks to meet me offline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n using the internet or computer equipment in school and at hom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understand that my behaviour will be check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open, copy, delete or change anyone else’s files,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be polite and think carefully about how I talk to others online and what I say about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ake, copy or send pictures of anyone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ry to upload, download or open any files, programmes or websites which are unsuitable or il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ry to get around the filtering or securit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install any programmes nor change the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use chat and social networking sites unless I have permission from an ad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copy other people’s work and pretend it is my 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ry to download pirate copies of music, videos, games or oth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check that information I use from the internet is from a trusted website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I break these rule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6" w:firstLine="86"/>
        <w:rPr>
          <w:sz w:val="20"/>
          <w:szCs w:val="20"/>
        </w:rPr>
      </w:pPr>
      <w:r>
        <w:rPr>
          <w:sz w:val="20"/>
          <w:szCs w:val="20"/>
        </w:rPr>
        <w:t>I understand that the school’s behaviour guidelines will be follow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 have read and understand this policy and agree to follow it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Name of Ch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ad and discussed this policy with my child and give permission for him/her to use the school’s ICT systems, including the internet.</w:t>
      </w:r>
    </w:p>
    <w:p>
      <w:pPr>
        <w:pStyle w:val="Normal"/>
        <w:ind w:right="39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3119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8"/>
                <w:szCs w:val="28"/>
                <w:u w:val="single"/>
              </w:rPr>
              <w:t>Signature</w:t>
            </w:r>
            <w:r>
              <w:rPr>
                <w:rFonts w:cs="Arial"/>
                <w:color w:val="7030A0"/>
                <w:sz w:val="28"/>
                <w:szCs w:val="28"/>
              </w:rPr>
              <w:t xml:space="preserve"> of Parents/Carers with Legal Responsibility for the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160"/>
        <w:ind w:left="284" w:right="39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notify the office of any changes to these arrangements.</w:t>
      </w:r>
    </w:p>
    <w:sectPr>
      <w:headerReference w:type="default" r:id="rId6"/>
      <w:footerReference w:type="default" r:id="rId7"/>
      <w:type w:val="nextPage"/>
      <w:pgSz w:w="11920" w:h="16838"/>
      <w:pgMar w:left="426" w:right="2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6"/>
        <w:szCs w:val="16"/>
      </w:rPr>
      <w:t xml:space="preserve">IT Acceptable Use form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omic Sans MS" w:hAnsi="Comic Sans MS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MS Shell Dlg" w:cs="MS Shell Dlg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MS Shell Dlg" w:cs="MS Shell Dlg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color w:val="0000CC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  <w:sz w:val="20"/>
    </w:rPr>
  </w:style>
  <w:style w:type="character" w:styleId="FooterChar">
    <w:name w:val="Footer Char"/>
    <w:qFormat/>
    <w:rPr>
      <w:rFonts w:eastAsia="Calibri" w:cs="Times New Roman"/>
      <w:sz w:val="20"/>
    </w:rPr>
  </w:style>
  <w:style w:type="character" w:styleId="Heading1Char">
    <w:name w:val="Heading 1 Char"/>
    <w:qFormat/>
    <w:rPr>
      <w:rFonts w:ascii="Comic Sans MS" w:hAnsi="Comic Sans MS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1:00Z</dcterms:created>
  <dc:creator>Alex Smythe</dc:creator>
  <dc:description/>
  <cp:keywords/>
  <dc:language>en-US</dc:language>
  <cp:lastModifiedBy>Jane Cubley</cp:lastModifiedBy>
  <cp:lastPrinted>2017-04-25T14:37:00Z</cp:lastPrinted>
  <dcterms:modified xsi:type="dcterms:W3CDTF">2024-11-22T09:41:00Z</dcterms:modified>
  <cp:revision>8</cp:revision>
  <dc:subject/>
  <dc:title/>
</cp:coreProperties>
</file>